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rPr>
          <w:b/>
          <w:b/>
          <w:lang w:val="uk-UA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uk-UA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М І С Ь К А    Р А Д 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lang w:val="uk-UA"/>
        </w:rPr>
        <w:t>4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«08»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Ніжин</w:t>
        <w:tab/>
        <w:t xml:space="preserve">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28-41/2018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зяття на облік безхазяй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ої споруди цивільного захист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знаходиться за адресою: м.Ніжи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сівський шлях, 19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42, 59, 60, 73 Закону України “Про місцеве самоврядування в Україні”, статті 335 Цивільного кодексу України, Закону України «Про державну реєстрацію речових прав на нерухоме майно та їх обмежень» з метою врегулювання відносин щодо виявлення, взяття на облік безхазяйного нерухомого майна у місті, його збереження та використання, 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Взяти  на  облік  безхазяйну  захисну   споруду   цивільного  захисту (сховище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що  знаходиться   за  адресою:  м.  Ніжин,  вул.  Носівський шлях,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А, загальною площею 164,8 кв.м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управління та приватизації комунального майна виконавчого комітету Ніжинської міської ради звернутися  до органу, що здійснює державну реєстрацію прав на нерухоме майно, з заявою про взяття на облік безхазяйної захисної споруди цивільного захисту (сховище), яка знаходиться за адресою: м.Ніжин, вул. Носівський шлях, 19 А, та подати оголошення у друковані засоби масової інформації про взяття зазначеної захисної споруди цивільного захисту на облік як безхазяйн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 забезпечити оприлюднення даного рішення на офіційному сайті Ніжинської міської ради протягом п’яти робочих днів після його прийнятт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відділу з управління та приватизації комунального майна виконавчого комітету Ніжинської міської ради  Міщенко Н.І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‘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-Онокало І.А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</w:t>
        <w:tab/>
        <w:t>А.В. Лін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8:00Z</dcterms:created>
  <dc:creator>User</dc:creator>
  <dc:description/>
  <cp:keywords/>
  <dc:language>en-US</dc:language>
  <cp:lastModifiedBy>Користувач</cp:lastModifiedBy>
  <cp:lastPrinted>2018-08-09T14:41:00Z</cp:lastPrinted>
  <dcterms:modified xsi:type="dcterms:W3CDTF">2018-08-09T11:41:00Z</dcterms:modified>
  <cp:revision>3</cp:revision>
  <dc:subject/>
  <dc:title/>
</cp:coreProperties>
</file>